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5 Marz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PROVA DI FEDELTÀ E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cifero fu provato dal Signore attraverso la sua luce che era oltre ogni luce creata.  Si vide così luminoso da dichiararsi Dio, in tutto simile a Dio, mettendosi alla pari di Dio. Un terzo di Angeli, da lui sedotti, caddero nella stessa menzogna e falsità. Furono gettati nello stagno di zolfo e fu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Eva si lasciò sedurre da Satana con il suo inganno e la sua falsità. Anche Lei decise di prendere la sua vita nelle sue mani, farsi uguale a Dio. Lei, sedotta e caduta nella disobbedienza, sedusse e fece cade nella disobbedienza Adamo. Furono cacciato fuori dal giardino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iobbe, da Satana, fu messo ad una prova durissima di fedeltà. Prima perdendo tutto quanto aveva: terre, animali, figli e figlie. Poi perdendo la salute del suo corpo, che divenne una piaga. Lui però non cadde. Rimase fedele al suo Dio. Non si ribellò. Non maledisse i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fu tentato da Satana perché si liberasse dalla volontà del Padre. Se fosse caduto in questa tentazione, non avrebbe potuto salvare l’umanità. Lui invece rimase fedele e obbediente al Padre fino alla morte di croce. Per la sua obbedienza e la sua fedeltà il Signore ha redento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olo veniva tentato perché si insuperbisse a motivo dei suoi grandi doni di grazia e di verità. Perché non cadesse in questo peccato, il Signore mise nella sua carne una spina, un pungolo di Satana che sempre lo schiaffeggiasse. Per questa spina lui rimase sempre umile e picc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uomo deve sapere che sempre sarà provato. Per questo deve pregare lo Spirito Santo che gli doni ogni sapienza e intelligenza per riconoscere ogni prova e la fortezza per superarla. Chi confida in se stesso, non solo non vede, neanche può superare la pr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ramo fu provato nella sua fedeltà e nel suo amore con la richiesta del sacrificio del figlio, del suo unigenito. Abramo prontamente ha obbedito. Si è recato sul monte. Quando stava per immolare il figlio, l’Angelo del Signore ha fermato la sua mano. Per questa prova la grande prom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uomo è prova la ricchezza ed è prova la povertà. È prova la sofferenza ed è prova la gioia. È prova la scienza ed è prova la non scienza. È prova la virtù ed è prova il vizio. È prova lo stare bene ed è prova la malattia. Tutto è prova. Tutto va vissuta nel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eato l’uomo che resiste alla tentazione perché, dopo averla superata, riceverà la corona della vita, che il Signore ha promesso a quelli che lo amano (Gc 1,18). Vi è differenza tra tentazione e prova. La tentazione è invito ad abbandonare la volontà del Signore, la sua Legge i suoi Stat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 noi tentazione è abbandonare il Vangelo, la Parola di Gesù, la sana moralità, la sana dottrina e camminare con la nostra volontà e i nostri pensieri. La prova invece serve a misurare quanto è grande, forte, resistente fedele il nostro amore per il Signore. Per questo urge cres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eghiera del saggio per non cadere nell’ora della prova: “Io ti domando due cose, non negarmele prima che io muoia: tieni lontano da me falsità e menzogna, non darmi né povertà né ricchezza, ma fammi avere il mio pezzo di pane, 9perché, una volta sazio, io non ti rinneg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dica: «Chi è il Signore?», oppure, ridotto all’indigenza, non rubi e abusi del nome del mio Dio (Pr 30,7-8). Ogni momento della nostra vita è prova di fedeltà e di amore. Urge prestarvi ogni attenzione. Cadere nell’infedeltà o nella tentazione è assai facile. Basta una semplice disatt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1Pt 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invito di Gesù Signore: “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vuole vivere tutta la sua vita come prova di fedeltà amore, giustizia, verità, sapienza, ogni altra virtù, deve edificare la sua casa nel Vangelo di Gesù Signore. Quando si esce dal Vangelo si è caduti nella tentazione. Si è pula sulle ali del male. Siamo governati da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rova di fedeltà e di amore non superata, rivela il nostro stato spirituale. Possiamo iniziare un vero cammino di crescita in sapienza e grazia per non cadere più. Purtroppo si vive da distratti, disattenti. Conduciamo la vita con carenze spirituali e sapienziali altiss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ischio è uno solo: che consumiamo la vita nella vanità, nella frivolezza, nell’effimero, segno di grande stoltezza e insipienza. La carenza di sapienza e di intelligenza, dice il Salmo, ci rende simili a muli che non sono governati dall’intelligenza. Oggi è non è solo rischio. È realtà. </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TEMP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reghiera è ascoltata dal Signore. Solo che noi non ce ne accorgiamo. Quando noi preghiamo, chiediamo dal nostro cuore e dalla nostra intelligenza che sono assai limitati. Noi non vediamo né il prima e né il dopo. Il Signore vede il prima e il dopo, il tempo e 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an Paolo ci esorta ad elevare al Signore ogni nostra richiesta, frutto del nostro cuore inquieto. Il Signore esaudisce la preghiera portando la pace nel cuore. Quando il cuore risposa nella pace del suo Signore, non ha bisogno di nulla. Gesù sulla croce ha il cuore nel cuore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non significa che il Signore non concede quello che gli chiediamo. Le modalità però non sono quella stabilite o pensate da noi. Sono sempre il frutto della sua sapienza e saggezza eterna. Dio opera sempre da Dio. Noi chiediamo sempre da uomini, anche se siam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dice che se noi glielo chiediamo, il Padre sempre ci darà lo Spirito Santo. Crescendo nella sapienza e intelligenza nello Spirito, sempre chiedere al Signore secondo il suo desiderio e il suo pensiero. La preghiera cristiana non è la preghiera pagana. È preghiera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UN DIO COMO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a differenza tra il Dio comodo e il Dio vivo e vero? La differenza è semplice da mostrare. Il Dio vivo e vero è il Dio dei Comandamenti, della Parola, del Vangelo, dell’obbedienza alla sua volontà, dell’ascolto della sua voce. Lui dice e noi facciamo con pronta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comodo è il Dio senza Comandamenti, senza Legge, senza Vale, senza Parola da osservare. Il Dio comodo è quel Dio dal quale si esige che obbedisca alla volontà dell’uomo e che sia secondo i suoi pensieri. Il Dio comodo è un Dio senza volontà, senza pensiero, senz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questo Dio comodo è il Dio della sola misericordia, del solo perdono, della sola grazia, del solo Paradiso, della sola vita eterna, della sola bontà. Il Dio vivo  e vero, è misericordia, perché fedeltà, è fedeltà perché giustizia, è giustizia perché compie quanto dice e dona quanto promet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rsi un Dio comodo è facile. Basta uscire dalla Parola di Dio, dal Vangelo di Cristo Gesù, dall’oggettività della sana dottrina e dalla morale, è si è adoratori del Dio comodo. Ma questo Dio comodo non è Dio. È un idolo da noi artificiosamente inventato perché ognuno possa vivere come gli p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PPARTENIAMO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non siamo del Dio comodo. È un idolo da noi inventato. Noi per creazione, redenzione, salvezza, giustificazione siamo del Dio vivo e vero. Quando siamo realmente del Dio vivo e vero? Quando siamo vero corpo di Cristo Signore e nello Spirito Santo viviamo per Lui, in Lui, co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non siamo di un Dio che è nella sua divina ed eterna essenza mistero di unità e di trinità. Siamo del vero Dio se siamo del Padre, del Figlio e dello Spirito Santo. Siamo del Dio vero se siamo dall’amore del Padre, dalla grazia di Cristo Gesù, dalla comunion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amo di Cristo, non siamo né del Padre e né dello Spirito Santo. Cristo è la sola via che ci fa essere del Padre e dello Spirito Santo. Questa via è il suo corpo. Si diviene un solo corpo co Cristo, si vive da vero corpo, si è del Padre e dello Spirito Santo, ma sempre finché si è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però il cristiano non ama più essere del Dio Trinità. Vuole essere come tutti gli altri popoli della terra. Vuole anche Lui avere un Dio fatto da lui, da lui pensato, da lui tratteggiato, da lui disegnato. Non è più Dio che fa l’uomo e l’uomo che si costruisce il suo Dio, secondo il suo cu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BUONO GIUSTO E MISERICORDIO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dovere per chi parla di Dio, del Dio vivo e vero, del Dio che mistero di unità e di trinità, spiegare cosa in Dio è la misericordia e cosa la giustizia e qual è la radice sulla quale crescono sia giustizia che misericordia. Tutto viene dal cuore del Padre che è cuore di misericordia e di pie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ha detto: Io porrò inimicizia tra te e la donna. Tra la tua stirpe e la sua stirpe. Questa ti schiaccerà il capo e tu le insidierai il calcagno. Questa Parola è la prima Parola di misericordia proferita dal Signore Dio. La prima era una parola che rivelava l’albero della vita e l’albero d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i Parola che il signore dice, rimane fedele in eterno. La fedeltà di Dio alla sua Parola è la sua giustizia. Se ne mangi, muori. L’uomo ha mangiato ed è morto. Se ti penti, ti perdono. L’uomo si pente ed è perdonato. Se non si pente, mai potrà essere perdonato. Non è giu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è giusto nella parola di vita ed è giusto nella parola di morte. Oggi si adora un Dio ingiusto. Dio ha detto che la salvezza è in Cristo. Noi diciamo che è senza Cristo. Dio dice dona la gloria eterna a chi crede in Cristo e vive di Vangelo. Noi diciamo che la gloria eterna è per t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ce del Signore una cosa e noi diciamo il contrario. Il Vangelo parla in un modo e noi parliamo in modo totalmente differente. Ci stiamo trasformando in adoratori di un Dio senza fedeltà, senza giustizia e di conseguenza senza vera misericordia. La misericordia è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ericordia senza giustizia non è misericordia. Potrà mai un solo uomo sulla terra vivere la misericordia senza giustizia? Può un uomo essere misericordioso se ammazza, commette adulterio, ruba, dice falsa testimonianza, coltiva la superstizione, è idolatra ne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NGELO CUSTO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della Chiesa confessa che il Signore affida ad ogni anima un Angelo, perché sia esso a spingerla verso la via del bene e ad allontanarla dalla via del male. Perché la voce dell’Angelo custode sia ascoltata è necessario che l’anima invochi il suo Custode celeste e chie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così prega: “Angelo di Dio, che sei il mio custode, illumina, reggi, governa me, che ti fui affidato dalla pietà celeste”. L’amore del Signore mi ha affidato a te. Ora pensa tu e vedi qual è la via più santa perché io possa raggiungere il mio Signore nella luc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sso noi trascorriamo giornate, settimane, mesi ed anche anni senza mai rivolgere una sola parola al nostro Angelo Custode. L’assenza di relazione è chiara manifestazione di disinteresse, ma anche si scarsa sensibilità spirituale. Manchiamo di rispetto verso la sua pre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norare l’Angelo Custode è vera pietà cristiana. Mai lui delude coloro che lo invocano. Sempre Lui è pronto per portare la nostra voce alla Madre di Dio, che è la loro Regina, o al loro Re che è Gesù Signore. Per l’Angelo Custode è grande onore presentare la preghiera del suo assist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O SONO CON V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o ha promesso: “Io sarò con voi fino alla fine del mondo”. Ma quando Gesù è con noi? Quando noi vogliamo essere con Lui. Se noi ci separiamo, ci allontaniamo, Lui resta sempre fedele alla sua Parola. Non può però agire perché noi siamo lontani da Lui, siamo ass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come il sole. Lui sempre brillerà di grazia, verità, vita eterna per noi. Se però noi ci nascondiamo in una caverna, nella caverna del peccato,  i suoi raggi non potranno mai colpirci. Abbiamo posto una barriera potente tra noi e Lui. Se usciamo dalla carne, la sua luce è l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essere Lui con noi, noi dobbiamo essere in Lui. Lui però attende che noi torniamo a Lui e mai ci nega la grazia del ritorno. Lui sempre manda i suoi ministri per predichino la sua Parola e invitino alla conversione per il perdono dei peccati. La Chiesa è vera grazia di salvezza.</w:t>
      </w:r>
    </w:p>
    <w:p>
      <w:pPr>
        <w:pStyle w:val="Normal"/>
        <w:spacing w:lineRule="auto" w:line="240" w:before="0" w:after="120"/>
        <w:rPr>
          <w:rFonts w:ascii="Arial" w:hAnsi="Arial" w:eastAsia="Times New Roman" w:cs="Arial"/>
          <w:b/>
          <w:b/>
          <w:bCs/>
          <w:sz w:val="16"/>
          <w:szCs w:val="20"/>
          <w:lang w:eastAsia="it-IT"/>
        </w:rPr>
      </w:pPr>
      <w:r>
        <w:rPr>
          <w:rFonts w:eastAsia="Times New Roman" w:cs="Arial" w:ascii="Arial" w:hAnsi="Arial"/>
          <w:b/>
          <w:bCs/>
          <w:sz w:val="1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SENZA MAI STANC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sso noi siamo come Elia. Facciamo una giornata di cammino nel Vangelo, nella missione, ma poi subito ci stanchiamo. Manchiamo di ogni forza. La forza si attinge nello Spirito Santo. È Lui lo Spirito di fortezza. Lo Spirito si ravviva con la preghiera, con i sacramenti, con le opere di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tralasciamo queste vie, siamo come fuoco senza legna. A poco a poco esso si affievolisce, fino a spegnersi. Rimane solo cenere. Molti cristiani oggi sono solo cenere. Vivono senza pregare, senza frequentare i sacramenti, con una vita chiusa in se stessa, senza alcuna opera di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essere cenere, fuoco spento, fuoco senza alcuna fiamma, fuoco che fa solo fumo, deve ritornare alla sorgente della verità e della grazia. Oggi c’è un pericolo ancora più grande. Ci si è allontanati dalla fonte della luce, della grazia, della verità che è la Chiesa di Cristo Gesù.</w:t>
      </w:r>
    </w:p>
    <w:p>
      <w:pPr>
        <w:pStyle w:val="Normal"/>
        <w:spacing w:lineRule="auto" w:line="240" w:before="0" w:after="120"/>
        <w:jc w:val="both"/>
        <w:rPr>
          <w:rFonts w:ascii="Arial" w:hAnsi="Arial" w:eastAsia="Times New Roman" w:cs="Arial"/>
          <w:b/>
          <w:b/>
          <w:sz w:val="10"/>
          <w:szCs w:val="20"/>
          <w:lang w:eastAsia="it-IT"/>
        </w:rPr>
      </w:pPr>
      <w:r>
        <w:rPr>
          <w:rFonts w:eastAsia="Times New Roman" w:cs="Arial" w:ascii="Arial" w:hAnsi="Arial"/>
          <w:b/>
          <w:sz w:val="10"/>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R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pianta vuole produrre frutti deve essere perennemente piantata nella terra. Se il cristiano vuole produrre frutti deve essere piantato in Cristo, nel suo Vangelo, nella sua grazia, nella sua luce, nella sua verità, nel suo Santo Spirito e mai deve separarsi dal suo cuore e dalla su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persevera nella missione è segno che ci si è separato da Cristo Signore. Separati da Cristo, si è anche separati dallo Spirito Santo. Senza lo Spirito Santo possiamo produrre solo le opera della carne. Solo chi è nello Spirito potrà produrre i frutti dello Spirito. Ver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è nello Spirito, produce i frutti dello Spirito. Persevera nell’amore fino alla morte di croce. La madre di Dio è nello Spirito Santo, anche Lei persevera nell’amore fino al Golgota. I martiri sono nello Spirito Santo perseverano nell’amore fino all’effusione del sangue.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INCERE LE TENT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ga per vincere le tentazioni è comando di Cristo Gesù. Senza la preghiera è impossibile vincere la tentazione. Non la vediamo. Non abbiamo la forza per superarla. Poiché siamo sempre tentati, sempre dobbiamo pregare. Gesù prega e suda sangue per vincere l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tentazione è sempre accovacciata alla nostra porta. È più che ombra che ci segue.  Solo con la preghiera potrà essere vi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ni discepolo di Gesù deve sapere che sempre verrà provato nella sua fedeltà e nel suo amore. Dio lo metterà alla prova per saggiare la verità del suo cuore e la rettitudine dei suoi pensieri. Dio non può operare con chi non è fedele a Lui in ogni cos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ucifero fu provato dal Signore attraverso la sua luce che era oltre ogni luce creata.  Si vide così luminoso da dichiararsi Dio, in tutto simile a Dio, mettendosi alla pari di Dio. Un terzo di Angeli, da lui sedotti, caddero nella stessa menzogna e falsità. Furono gettati nello stagno di zolfo e fuoco. Anche Eva si lasciò sedurre da Satana con il suo inganno e la sua falsità. Anche Lei decise di prendere la sua vita nelle sue mani, farsi uguale a Dio. Lei, sedotta e caduta nella disobbedienza, sedusse e fece cade nella disobbedienza Adamo. Furono cacciato fuori dal giardino della vita. Giobbe, da Satana, fu messo ad una prova durissima di fedeltà. Prima perdendo tutto quanto aveva: terre, animali, figli e figlie. Poi perdendo la salute del suo corpo, che divenne una piaga. Lui però non cadde. Rimase fedele al suo Dio. Non si ribellò. Non maledisse il Signore.  Gesù fu tentato da Satana perché si liberasse dalla volontà del Padre. Se fosse caduto in questa tentazione, non avrebbe potuto salvare l’umanità. Lui invece rimase fedele e obbediente al Padre fino alla morte di croce. Per la sua obbedienza e la sua fedeltà il Signore ha redento il mondo. Paolo veniva tentato perché si insuperbisse a motivo dei suoi grandi doni di grazia e di verità. Perché non cadesse in questo peccato, il Signore mise nella sua carne una spina, un pungolo di Satana che sempre lo schiaffeggiasse.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questa spina lui rimase sempre umile e piccolo. Ogni uomo deve sapere che sempre sarà provato. Per questo deve pregare lo Spirito Santo che gli doni ogni sapienza e intelligenza per riconoscere ogni prova e la fortezza per superarla. Chi confida in se stesso, non solo non vede, neanche può superare la prova. Abramo fu provato nella sua fedeltà e nel suo amore con la richiesta del sacrificio del figlio, del suo unigenito. Abramo prontamente ha obbedito. Si è recato sul monte. Quando stava per immolare il figlio, l’Angelo del Signore ha fermato la sua mano. Per questa prova la grande promessa. Per ogni uomo è prova la ricchezza ed è prova la povertà. È prova la sofferenza ed è prova la gioia. È prova la scienza ed è prova la non scienza. È prova la virtù ed è prova il vizio. È prova lo stare bene ed è prova la malattia. Tutto è prova. Tutto va vissuta nella volontà di Dio. Beato l’uomo che resiste alla tentazione perché, dopo averla superata, riceverà la corona della vita, che il Signore ha promesso a quelli che lo amano (Gc 1,18). Vi è differenza tra tentazione e prova. La tentazione è invito ad abbandonare la volontà del Signore, la sua Legge i suoi Statuti. Oggi per noi tentazione è abbandonare il Vangelo, la Parola di Gesù, la sana moralità, la sana dottrina e camminare con la nostra volontà e i nostri pensieri. La prova invece serve a misurare quanto è grande, forte, resistente fedele il nostro amore per il Signore. Per questo urge cresc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momento della nostra vita è prova di fedeltà e di amore. Urge prestarvi ogni attenzione. Cadere nell’infedeltà o nella tentazione è assai facile. Basta una semplice disattenzione. Se il cristiano vuole vivere tutta la sua vita come prova di fedeltà amore, giustizia, verità, sapienza, ogni altra virtù, deve edificare la sua casa nel Vangelo di Gesù Signore. Quando si esce dal Vangelo si è caduti nella tentazione. Si è pula sulle ali del male. Siamo governati da esso. Ogni prova di fedeltà e di amore non superata, rivela il nostro stato spirituale. Possiamo iniziare un vero cammino di crescita in sapienza e grazia per non cadere più. Purtroppo si vive da distratti, disattenti. Conduciamo la vita con carenze spirituali e sapienziali altissime. Il rischio è uno solo: che consumiamo la vita nella vanità, nella frivolezza, nell’effimero, segno di grande stoltezza e insipienza. La carenza di sapienza e di intelligenza, dice il Salmo, ci rende simili a muli che non sono governati dall’intelligenza. Oggi è non è solo rischio. È real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ergine Maria, Madre della Redenzione, Donna sempre fedele al tuo Signore, insegnaci a superare ogni prova per essere trovati sempre fedeli. Angeli e Santi fate che mai cadiamo quando il Signore viene per saggiare il nostro cuore. fateci fedeli sempre.</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09:00Z</dcterms:created>
  <dc:creator>ACER</dc:creator>
  <dc:description/>
  <cp:keywords/>
  <dc:language>en-US</dc:language>
  <cp:lastModifiedBy>ACER</cp:lastModifiedBy>
  <dcterms:modified xsi:type="dcterms:W3CDTF">2019-03-01T15:09:00Z</dcterms:modified>
  <cp:revision>2</cp:revision>
  <dc:subject/>
  <dc:title/>
</cp:coreProperties>
</file>